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color w:val="C00000"/>
          <w:sz w:val="28"/>
          <w:szCs w:val="28"/>
        </w:rPr>
        <w:t>VZP 111 – Klub pevného zdraví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://www.klubpevnehozdravi.cz/dospeli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color w:val="00B050"/>
        </w:rPr>
        <w:t>Příspěvek na prevenci kardiovaskulárního onemocnění: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 xml:space="preserve">- Až 500 Kč </w:t>
      </w:r>
      <w:r>
        <w:rPr>
          <w:u w:val="single"/>
        </w:rPr>
        <w:t>na pohybové aktivity</w:t>
      </w:r>
      <w:r>
        <w:rPr/>
        <w:t xml:space="preserve"> nebo sestavení jídelníčku od praktického lékaře, obezitologa nebo diabetologa pro snížení nadváhy a obezity. </w:t>
      </w:r>
      <w:r>
        <w:rPr>
          <w:b/>
        </w:rPr>
        <w:t>Příspěvek je poskytován na pohybovou aktivitu jako jsou sporty vytrvalostního charakteru, rozvíjející sílu, koordinaci, flexibilitu apod. trvající minimálně 3 kalendářní po sobě jdoucí měsíce, s frekvencí minimálně 1x týdně</w:t>
      </w:r>
      <w:r>
        <w:rPr/>
        <w:t>. Příspěvek není určen na extrémní, nebezpečné a nepojistitelné druhy sportů ani na jednorázové sportovní aktivi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říspěvek na prevenci zhoršení onemocnění diabetes mellitus: 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říspěvek můžete využít na jednu nebo více aktivit v rámci tohoto programu do celkové výše 500 Kč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na dezinfekční prostředky k dezinfekci kůže před odběrem krve k zjištění hodnoty glykémie pomocí glukometru nebo k dezinfekci kůže před aplikací inzulínu</w:t>
      </w:r>
    </w:p>
    <w:p>
      <w:pPr>
        <w:pStyle w:val="Normal"/>
        <w:spacing w:before="0" w:after="0"/>
        <w:jc w:val="both"/>
        <w:rPr/>
      </w:pPr>
      <w:r>
        <w:rPr/>
        <w:t>- na doplatek z ceny testovacích proužků určených pro zjištění glukózy/ketonů v moči</w:t>
      </w:r>
    </w:p>
    <w:p>
      <w:pPr>
        <w:pStyle w:val="Normal"/>
        <w:spacing w:before="0" w:after="0"/>
        <w:jc w:val="both"/>
        <w:rPr/>
      </w:pPr>
      <w:r>
        <w:rPr/>
        <w:t>- na doplatek při nákupu příslušenství (baterie a zásobníky inzulínu) k inzulínové pumpě</w:t>
      </w:r>
    </w:p>
    <w:p>
      <w:pPr>
        <w:pStyle w:val="Normal"/>
        <w:spacing w:before="0" w:after="0"/>
        <w:jc w:val="both"/>
        <w:rPr/>
      </w:pPr>
      <w:r>
        <w:rPr/>
        <w:t>- na nákup diagnostických proužků v množství nad rámec hrazené péč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 žádosti o příspěvek je potřeba předložit průkaz diabetika nebo potvrzení o diagnóz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Příspěvek na prevenci poruch duševního zdraví:</w:t>
      </w:r>
    </w:p>
    <w:p>
      <w:pPr>
        <w:pStyle w:val="Normal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jc w:val="both"/>
        <w:rPr/>
      </w:pPr>
      <w:r>
        <w:rPr/>
        <w:t>Příspěvek můžete využít na jednu nebo více aktivit v rámci tohoto programu do celkové výše 500 Kč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na meditační/relaxační cvičení – např. jógu, tai-či, nácvik autogenního tréninku, Jacobsonovu svalovou progresivní relaxací (alespoň 1x týdně po dobu 3 měsíců)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- na diagnostické proužky na zjištění přítomnosti návykových látek v rámci léčby závislosti v ordinaci lékaře nebo v doléčovacích skupinách</w:t>
      </w:r>
    </w:p>
    <w:p>
      <w:pPr>
        <w:pStyle w:val="Normal"/>
        <w:spacing w:before="0" w:after="0"/>
        <w:jc w:val="both"/>
        <w:rPr/>
      </w:pPr>
      <w:r>
        <w:rPr/>
        <w:t>- na kognitivní pomůcky schválené Českou alzheimerovskou společností pro trénink paměti pojištěncům nad 65 l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pevnehozdravi.cz/dospe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2:00Z</dcterms:created>
  <dc:creator>rihova</dc:creator>
  <dc:description/>
  <cp:keywords/>
  <dc:language>en-US</dc:language>
  <cp:lastModifiedBy>rihova</cp:lastModifiedBy>
  <dcterms:modified xsi:type="dcterms:W3CDTF">2016-02-11T16:02:00Z</dcterms:modified>
  <cp:revision>2</cp:revision>
  <dc:subject/>
  <dc:title/>
</cp:coreProperties>
</file>